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5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en-US" w:eastAsia="en-US"/>
              </w:rPr>
              <w:t>5B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</w:t>
            </w:r>
            <w:r>
              <w:rPr>
                <w:b/>
              </w:rPr>
              <w:t>4</w:t>
            </w:r>
            <w:r>
              <w:rPr>
                <w:b/>
                <w:lang w:val="kk-KZ"/>
              </w:rPr>
              <w:t xml:space="preserve">  курс  студенттері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Педагогикалық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 негізгі функциялары мен принциптер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әдістерін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адам дамуының жас ерекшелік кезеңдер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білімдерді жетілдіру, іскерлік пен дағдыларды қалыптастыру әдістерін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лекция әдісін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демонстрациялық материалдарды қолдану әдіс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дегі бастауыш мектеп оқушыларының танымдық іс-әрекетін дамытуғ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мазмұндау әдісіне сип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  психологиядағы оқытудың тапсырманы шешу әдісін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едагогикалық әсер ет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берудегі педагогикалық бақылаудың түрлер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нақты жағдайларды талдау» әдіс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Оқыту процесіндегі танымдық іс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lang w:val="kk-KZ"/>
                          </w:rPr>
                          <w:t>В.А.Крутецкий бойынша педагогикалық қабілеттердің түрлеріне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едагогикалық мамандық  түсініг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оқушыларының ойлау іс-әрекетін дамытуға біріккен-диалогтық іс- әрекеттің көмег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дағы оқытудың « үй тапсырмасын шешу» әдіс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психологияның негізгі принциптер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қыту тұжырымдамасындағы П.Е.Гальперин теориясын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Кіші мектеп оқушысына оқу іс-әрекетінің субъекті ретінд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кіншекке оқу іс-әрекетінің жаңаша көзқараспен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едагогикалық қарым-қатынастың сипаттамаларына анықтама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Педагогикалық такт дегеніміз не, сіз тәжірбиеде қалай қолданасы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Оқытушының сөйлеу мәдениеті дегеніміз не, компоненттер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мен қарым-қатынасты қиындатушы педагогтың тұлғалық ерекшеліктерін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тардың оқушыларға әсер ету формаларының психологиялық сипаттамасын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шыларға  әсер етудің мадақтау және жазалау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Педагогикалық психологиядағы әдебиеттермен жұмыс істеу әдісін жаңа үлгісін құрыңы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әсер етуде педагогтың әзіл мен қалжың формасын қолдануына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алушылармен қарым-қатынас барысында жас педагогтарда туындайтын қиындықтарды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ға жас ерекшелік кезеңнің өкілі ретінде талдау жасаңыз (эссе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ғы сынып оқушысына оқу іс-әрекетінің субъектісі ретінд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 оқу іс-әрекетінің субъектісі ретінде сипатт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ретуге жарамдылықтың жалпы сипаттамасына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іс-әрекетінің құралдары мен тәсілдеріне тоқтал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лік ситуациядағы міндеттерді орындау кезеңдерін қосар ой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қ ситуациялардағы педагогтың мінез-құлқына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фликтілі жағдайда педагогтың ұстанатын ережелерін сыни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икалық  психологиядағы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тың субъектілік қасиеттеріне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/>
                    <w:t>Кабакова М.</w:t>
                  </w:r>
                  <w:r>
                    <w:rPr>
                      <w:lang w:val="kk-KZ"/>
                    </w:rPr>
                    <w:t>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cp:keywords/>
  <dc:language>en-US</dc:language>
  <cp:lastModifiedBy>Zholdassova</cp:lastModifiedBy>
  <cp:lastPrinted>2014-03-14T17:14:00Z</cp:lastPrinted>
  <dcterms:modified xsi:type="dcterms:W3CDTF">2015-11-09T04:27:00Z</dcterms:modified>
  <cp:revision>6</cp:revision>
  <dc:subject/>
  <dc:title>јл-Фараби атындаєы Ќазаќ Ўлттыќ Универститеті</dc:title>
</cp:coreProperties>
</file>